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PROTOKÓŁ USTALENIA PRZEBIEGU GRANIC DZIAŁEK EWIDENCYJNYCH</w:t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276"/>
        <w:gridCol w:w="1559"/>
        <w:gridCol w:w="1843"/>
        <w:gridCol w:w="1134"/>
        <w:gridCol w:w="1276"/>
        <w:gridCol w:w="1276"/>
        <w:gridCol w:w="2409"/>
        <w:gridCol w:w="1418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umer działek ewidencyjnych, do których należy ustalona gra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łaściciel / władający działką / działkami ewidencyjny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r księgi wieczystej lub oznaczenie inn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kreślającego sta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awny działe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mienionych 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lumnie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soby biorące udział 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zynnościach ustale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biegu granicy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łaściciele lub osob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prezentują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łaściciela/władając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a ustale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bieg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rani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posób ustal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biegu grani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umer szkicu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lowego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pii zdjęc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otniczego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rtofotomap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świadczeni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My, niżej podpisani, oświadczam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że granica między działkam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wymienionymi w kolumnie 2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przedstawiona na szkicu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polowym / kopii zdjęc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lotniczego / ortofotomapy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vertAlign w:val="superscript"/>
              </w:rPr>
              <w:t xml:space="preserve">1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/ stanowiącym/stanowiącej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integralną część niniejsz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protokołu, została ustalona w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naszych zgodnych wskaza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ne oświadcze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sób biorąc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dzia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 czynnościa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stalenia przebieg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rani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notacj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konaw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 jego podpis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1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W Nr …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rrr-mm-dd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 podstaw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godn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kaza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łaściciel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eruchomośc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Podpisy osób uczestnicząc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w czynnościach ustal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przebiegu granicy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ełnomocnictw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dzielone PP przez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B stanow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łącznik nr d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tokoł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podpis wykonaw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160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kt własności ziemi Nr 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 dnia ………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P na podstawie pełnomocnictwa udzielonego przez BB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W Nr …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rrr-mm-dd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 podstaw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statni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pokojn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an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siadania 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runci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86360</wp:posOffset>
                      </wp:positionV>
                      <wp:extent cx="1285875" cy="628650"/>
                      <wp:effectExtent l="2540" t="4445" r="2540" b="4445"/>
                      <wp:wrapNone/>
                      <wp:docPr id="1" name="Łącznik prostoliniowy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5920" cy="628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6.8pt" to="105.8pt,56.25pt" ID="Łącznik prostoliniowy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76200</wp:posOffset>
                      </wp:positionV>
                      <wp:extent cx="1200150" cy="638175"/>
                      <wp:effectExtent l="2540" t="4445" r="2540" b="4445"/>
                      <wp:wrapNone/>
                      <wp:docPr id="2" name="Łącznik prostoliniowy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00240" cy="63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6pt" to="99.05pt,56.2pt" ID="Łącznik prostoliniowy 2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staloną granic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kceptujemy be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strzeże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odpis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C nie brał udział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 czynnościa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stalenia gran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podpis wykonaw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12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C oraz D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W Nr …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D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6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kt własności ziemi Nr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 dnia ……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P na podstawie pełnomocnictwa udzielonego przez B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rrr-mm-dd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 podstaw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nalizy map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ednostkow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ZGiK oraz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rzecze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ądowych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5410</wp:posOffset>
                      </wp:positionH>
                      <wp:positionV relativeFrom="paragraph">
                        <wp:posOffset>85725</wp:posOffset>
                      </wp:positionV>
                      <wp:extent cx="1285875" cy="628650"/>
                      <wp:effectExtent l="2540" t="4445" r="2540" b="4445"/>
                      <wp:wrapNone/>
                      <wp:docPr id="3" name="Łącznik prostoliniowy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5920" cy="628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3pt,6.75pt" to="109.5pt,56.2pt" ID="Łącznik prostoliniowy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85090</wp:posOffset>
                      </wp:positionV>
                      <wp:extent cx="1200150" cy="638175"/>
                      <wp:effectExtent l="2540" t="4445" r="2540" b="4445"/>
                      <wp:wrapNone/>
                      <wp:docPr id="4" name="Łącznik prostoliniowy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00240" cy="63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35pt,6.7pt" to="102.8pt,56.9pt" ID="Łącznik prostoliniowy 4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staloną granic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kceptujemy be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strzeże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odpis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i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prowadzone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nalizy przedstaw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łącznik nr … d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rotokołu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podp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wykonaw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127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runt o nieuregulowanym stanie prawny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rrr-mm-dd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stalonej granicy nie akceptuj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odp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Powiat</w:t>
      </w:r>
      <w:r>
        <w:rPr>
          <w:rFonts w:cs="Times New Roman" w:ascii="Times New Roman" w:hAnsi="Times New Roman"/>
          <w:szCs w:val="24"/>
        </w:rPr>
        <w:t xml:space="preserve"> ……………………………………        </w:t>
      </w:r>
      <w:r>
        <w:rPr>
          <w:rFonts w:cs="Times New Roman" w:ascii="Times New Roman" w:hAnsi="Times New Roman"/>
          <w:b/>
          <w:szCs w:val="24"/>
        </w:rPr>
        <w:t>Jednostka ewidencyjna</w:t>
      </w:r>
      <w:r>
        <w:rPr>
          <w:rFonts w:cs="Times New Roman" w:ascii="Times New Roman" w:hAnsi="Times New Roman"/>
          <w:szCs w:val="24"/>
        </w:rPr>
        <w:t xml:space="preserve"> ……………………………………       </w:t>
      </w:r>
      <w:r>
        <w:rPr>
          <w:rFonts w:cs="Times New Roman" w:ascii="Times New Roman" w:hAnsi="Times New Roman"/>
          <w:b/>
          <w:szCs w:val="24"/>
        </w:rPr>
        <w:t>Obręb ewidencyjny</w:t>
      </w:r>
      <w:r>
        <w:rPr>
          <w:rFonts w:cs="Times New Roman" w:ascii="Times New Roman" w:hAnsi="Times New Roman"/>
          <w:szCs w:val="24"/>
        </w:rPr>
        <w:t xml:space="preserve"> …………………………………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0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4"/>
        </w:rPr>
        <w:t xml:space="preserve"> Niepotrzebne skreślić.</w:t>
      </w:r>
      <w:bookmarkStart w:id="0" w:name="_GoBack"/>
      <w:bookmarkEnd w:id="0"/>
    </w:p>
    <w:sectPr>
      <w:footerReference w:type="default" r:id="rId2"/>
      <w:type w:val="nextPage"/>
      <w:pgSz w:orient="landscape" w:w="16838" w:h="11906"/>
      <w:pgMar w:left="567" w:right="536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2:44:00Z</dcterms:created>
  <dc:creator>MJED</dc:creator>
  <dc:description/>
  <cp:keywords/>
  <dc:language>en-US</dc:language>
  <cp:lastModifiedBy>Daniel Wajszczuk</cp:lastModifiedBy>
  <cp:lastPrinted>2013-12-20T10:45:00Z</cp:lastPrinted>
  <dcterms:modified xsi:type="dcterms:W3CDTF">2025-05-12T08:20:00Z</dcterms:modified>
  <cp:revision>4</cp:revision>
  <dc:subject/>
  <dc:title/>
</cp:coreProperties>
</file>